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2"/>
      </w:tblGrid>
      <w:tr>
        <w:trPr>
          <w:trHeight w:val="3704" w:hRule="atLeast"/>
        </w:trPr>
        <w:tc>
          <w:tcPr>
            <w:tcW w:w="7862" w:type="dxa"/>
            <w:tcBorders/>
            <w:shd w:fill="E6F6FF" w:val="clear"/>
            <w:vAlign w:val="center"/>
          </w:tcPr>
          <w:p>
            <w:pPr>
              <w:pStyle w:val="Normal"/>
              <w:snapToGrid w:val="false"/>
              <w:spacing w:before="100" w:after="0"/>
              <w:ind w:left="600" w:right="600" w:hanging="0"/>
              <w:jc w:val="center"/>
              <w:rPr>
                <w:rFonts w:ascii="Arial" w:hAnsi="Arial" w:cs="Arial"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.Неформованные огнеупоры</w:t>
            </w:r>
          </w:p>
          <w:p>
            <w:pPr>
              <w:pStyle w:val="Normal"/>
              <w:spacing w:before="100" w:after="0"/>
              <w:ind w:left="600" w:right="600" w:hanging="0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i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8B"/>
                <w:sz w:val="18"/>
                <w:szCs w:val="18"/>
              </w:rPr>
              <w:t>1.1.Мертели огнеупорные алюмосиликатные  по ДСТУ 3475-96 (ГОСТ 6137.)</w:t>
            </w:r>
          </w:p>
          <w:p>
            <w:pPr>
              <w:pStyle w:val="Normal"/>
              <w:spacing w:before="100" w:after="0"/>
              <w:ind w:right="600" w:hanging="0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008B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iCs/>
                <w:color w:val="00008B"/>
                <w:sz w:val="18"/>
                <w:szCs w:val="18"/>
              </w:rPr>
              <w:t xml:space="preserve">Область  применения:   </w:t>
            </w:r>
            <w:r>
              <w:rPr>
                <w:rFonts w:cs="Arial" w:ascii="Arial" w:hAnsi="Arial"/>
                <w:i/>
                <w:iCs/>
                <w:color w:val="00008B"/>
                <w:sz w:val="18"/>
                <w:szCs w:val="18"/>
              </w:rPr>
              <w:t xml:space="preserve">Мертели  всех  марок  -  термотвердеющие. </w:t>
            </w:r>
            <w:r>
              <w:rPr>
                <w:rFonts w:cs="Arial" w:ascii="Arial" w:hAnsi="Arial"/>
                <w:b/>
                <w:i/>
                <w:iCs/>
                <w:color w:val="00008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B"/>
                <w:sz w:val="18"/>
                <w:szCs w:val="18"/>
              </w:rPr>
              <w:t xml:space="preserve">Предназначены  для        связывания  алюмосиликатных  изделий  в  огнеупорной  кладке.  </w:t>
            </w:r>
          </w:p>
          <w:p>
            <w:pPr>
              <w:pStyle w:val="Normal"/>
              <w:spacing w:before="100" w:after="0"/>
              <w:ind w:right="600" w:hanging="0"/>
              <w:rPr>
                <w:rFonts w:ascii="Arial" w:hAnsi="Arial" w:cs="Arial"/>
                <w:i/>
                <w:i/>
                <w:i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  <w:gridCol w:w="782"/>
              <w:gridCol w:w="784"/>
              <w:gridCol w:w="804"/>
              <w:gridCol w:w="1026"/>
              <w:gridCol w:w="866"/>
              <w:gridCol w:w="782"/>
              <w:gridCol w:w="766"/>
              <w:gridCol w:w="753"/>
            </w:tblGrid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Fe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ax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Na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C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в пределах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 xml:space="preserve">Массовая </w:t>
                    <w:br/>
                    <w:t xml:space="preserve">доля </w:t>
                    <w:br/>
                    <w:t>лигносуль-</w:t>
                    <w:br/>
                    <w:t xml:space="preserve">фоната </w:t>
                    <w:br/>
                    <w:t>технического, %, в пределах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Изменение массы при прока-</w:t>
                    <w:br/>
                    <w:t>ливании, %, в пределах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влаги, %, max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пор-</w:t>
                    <w:br/>
                    <w:t>ность, 'С, min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-</w:t>
                    <w:br/>
                    <w:t xml:space="preserve">тость </w:t>
                    <w:br/>
                    <w:t>открытая, %, max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МК-72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12-0,18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07-0,13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,6-3,0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МЛ-62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07-0,13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07-0,13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,5-3,0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79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Ш-39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,8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07-0,13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07-0,13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,3-3,2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73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Ш-36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07-0,13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07-0,13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,3-3,0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73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i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i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8B"/>
                <w:sz w:val="18"/>
                <w:szCs w:val="18"/>
              </w:rPr>
              <w:t>1.2.Масса огнеупорная муллитокорундовая марки  ММК – 72  по ТУ У 322-7-00190503-058 – 95.</w:t>
            </w:r>
          </w:p>
          <w:p>
            <w:pPr>
              <w:pStyle w:val="Normal"/>
              <w:spacing w:before="100" w:after="0"/>
              <w:ind w:right="600" w:hanging="0"/>
              <w:rPr/>
            </w:pPr>
            <w:r>
              <w:rPr>
                <w:rFonts w:eastAsia="Arial" w:cs="Arial" w:ascii="Arial" w:hAnsi="Arial"/>
                <w:i/>
                <w:iCs/>
                <w:color w:val="00008B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iCs/>
                <w:color w:val="00008B"/>
                <w:sz w:val="18"/>
                <w:szCs w:val="18"/>
              </w:rPr>
              <w:t xml:space="preserve">Область  применения: </w:t>
            </w:r>
            <w:r>
              <w:rPr>
                <w:rFonts w:cs="Arial" w:ascii="Arial" w:hAnsi="Arial"/>
                <w:i/>
                <w:iCs/>
                <w:color w:val="00008B"/>
                <w:sz w:val="18"/>
                <w:szCs w:val="18"/>
              </w:rPr>
              <w:t>Предназначена  для  выполнения  футеровок  в  конвертерном  и     доменном  производствах  с  температурой  службы  до  1650°C  и  футеровки  фурм  погружения  установок  десульфурации  чугуна.</w:t>
            </w:r>
          </w:p>
          <w:p>
            <w:pPr>
              <w:pStyle w:val="Normal"/>
              <w:spacing w:before="100" w:after="0"/>
              <w:ind w:right="600" w:hanging="0"/>
              <w:rPr>
                <w:rFonts w:ascii="Arial" w:hAnsi="Arial" w:cs="Arial"/>
                <w:b/>
                <w:b/>
                <w:i/>
                <w:i/>
                <w:i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783"/>
              <w:gridCol w:w="785"/>
              <w:gridCol w:w="799"/>
              <w:gridCol w:w="1027"/>
              <w:gridCol w:w="866"/>
              <w:gridCol w:w="784"/>
              <w:gridCol w:w="768"/>
              <w:gridCol w:w="753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Fe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ax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Р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5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в пределах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 xml:space="preserve">Массовая </w:t>
                    <w:br/>
                    <w:t xml:space="preserve">доля </w:t>
                    <w:br/>
                    <w:t>лигносуль-</w:t>
                    <w:br/>
                    <w:t xml:space="preserve">фоната </w:t>
                    <w:br/>
                    <w:t>технического, %, в пределах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Изменение массы при прока-</w:t>
                    <w:br/>
                    <w:t>ливании, %, в пределах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влаги, %, max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пор-</w:t>
                    <w:br/>
                    <w:t>ность, 'С, min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-</w:t>
                    <w:br/>
                    <w:t xml:space="preserve">тость </w:t>
                    <w:br/>
                    <w:t>открытая, %, max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МК-7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,4-3,2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,5-2,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6-7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/>
            </w:pPr>
            <w:r>
              <w:rPr>
                <w:rFonts w:cs="Arial" w:ascii="Arial" w:hAnsi="Arial"/>
                <w:b/>
                <w:i/>
                <w:iCs/>
                <w:color w:val="00008B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iCs/>
                <w:color w:val="00008B"/>
                <w:sz w:val="18"/>
                <w:szCs w:val="18"/>
              </w:rPr>
              <w:t>- срок  хранения  не  более  3 – х  месяцев.</w:t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i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8B"/>
                <w:sz w:val="18"/>
                <w:szCs w:val="18"/>
              </w:rPr>
              <w:t xml:space="preserve">1.3.Материал корундовый для нейтрализации шлака  в установках внепечного вакуумирования стали  по ТУ У 322-24-025-94. </w:t>
            </w:r>
          </w:p>
          <w:p>
            <w:pPr>
              <w:pStyle w:val="Normal"/>
              <w:spacing w:before="100" w:after="0"/>
              <w:ind w:left="600" w:right="600" w:hanging="0"/>
              <w:rPr/>
            </w:pPr>
            <w:r>
              <w:rPr>
                <w:rFonts w:cs="Arial" w:ascii="Arial" w:hAnsi="Arial"/>
                <w:b/>
                <w:i/>
                <w:iCs/>
                <w:color w:val="00008B"/>
                <w:sz w:val="18"/>
                <w:szCs w:val="18"/>
              </w:rPr>
              <w:t xml:space="preserve">Область  применения:  </w:t>
            </w:r>
            <w:r>
              <w:rPr>
                <w:rFonts w:cs="Arial" w:ascii="Arial" w:hAnsi="Arial"/>
                <w:i/>
                <w:iCs/>
                <w:color w:val="00008B"/>
                <w:sz w:val="18"/>
                <w:szCs w:val="18"/>
              </w:rPr>
              <w:t xml:space="preserve">Для нейтрализации шлака  в установках внепечноговакуумирования стали. </w:t>
            </w:r>
          </w:p>
          <w:p>
            <w:pPr>
              <w:pStyle w:val="Normal"/>
              <w:spacing w:before="100" w:after="0"/>
              <w:ind w:right="6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782"/>
              <w:gridCol w:w="785"/>
              <w:gridCol w:w="805"/>
              <w:gridCol w:w="1026"/>
              <w:gridCol w:w="866"/>
              <w:gridCol w:w="783"/>
              <w:gridCol w:w="767"/>
              <w:gridCol w:w="753"/>
            </w:tblGrid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Fe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ax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Na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C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в пределах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 xml:space="preserve">Массовая </w:t>
                    <w:br/>
                    <w:t xml:space="preserve">доля </w:t>
                    <w:br/>
                    <w:t>лигносуль-</w:t>
                    <w:br/>
                    <w:t xml:space="preserve">фоната </w:t>
                    <w:br/>
                    <w:t>технического, %, в пределах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Изменение массы при прока-</w:t>
                    <w:br/>
                    <w:t>ливании, %, в пределах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влаги, %, max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пор-</w:t>
                    <w:br/>
                    <w:t>ность, 'С, min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-</w:t>
                    <w:br/>
                    <w:t xml:space="preserve">тость </w:t>
                    <w:br/>
                    <w:t>открытая, %, max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КН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i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8B"/>
                <w:sz w:val="18"/>
                <w:szCs w:val="18"/>
              </w:rPr>
              <w:t xml:space="preserve">1.4.Заполнители для бетонных изделий, </w:t>
              <w:br/>
              <w:t>масс, смесей, покрытий и мертелей</w:t>
              <w:br/>
              <w:t>по ГОСТ 23037-78</w:t>
            </w:r>
          </w:p>
          <w:p>
            <w:pPr>
              <w:pStyle w:val="Normal"/>
              <w:spacing w:before="100" w:after="0"/>
              <w:ind w:right="600" w:hanging="0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008B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iCs/>
                <w:color w:val="00008B"/>
                <w:sz w:val="18"/>
                <w:szCs w:val="18"/>
              </w:rPr>
              <w:t xml:space="preserve">Область  применения: </w:t>
            </w:r>
            <w:r>
              <w:rPr>
                <w:rFonts w:cs="Arial" w:ascii="Arial" w:hAnsi="Arial"/>
                <w:i/>
                <w:iCs/>
                <w:color w:val="00008B"/>
                <w:sz w:val="18"/>
                <w:szCs w:val="18"/>
              </w:rPr>
              <w:t>Предназначены  для  изготовления  бетонных  изделий,  покрытий,   масс,  смесей,  мертелей.</w:t>
            </w:r>
          </w:p>
          <w:p>
            <w:pPr>
              <w:pStyle w:val="Normal"/>
              <w:spacing w:before="100" w:after="0"/>
              <w:ind w:right="600" w:hanging="0"/>
              <w:rPr>
                <w:rFonts w:ascii="Arial" w:hAnsi="Arial" w:cs="Arial"/>
                <w:i/>
                <w:i/>
                <w:i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784"/>
              <w:gridCol w:w="788"/>
              <w:gridCol w:w="791"/>
              <w:gridCol w:w="1028"/>
              <w:gridCol w:w="869"/>
              <w:gridCol w:w="785"/>
              <w:gridCol w:w="768"/>
              <w:gridCol w:w="754"/>
            </w:tblGrid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Fe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ax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Водопо-</w:t>
                    <w:br/>
                    <w:t>глащение, %, max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 xml:space="preserve">Массовая </w:t>
                    <w:br/>
                    <w:t xml:space="preserve">доля </w:t>
                    <w:br/>
                    <w:t>лигносуль-</w:t>
                    <w:br/>
                    <w:t xml:space="preserve">фоната </w:t>
                    <w:br/>
                    <w:t>технического, %, в пределах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Изменение массы при прока-</w:t>
                    <w:br/>
                    <w:t>ливании, %, в пределах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влаги, %, max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пор-</w:t>
                    <w:br/>
                    <w:t>ность, 'С, min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-</w:t>
                    <w:br/>
                    <w:t xml:space="preserve">тость </w:t>
                    <w:br/>
                    <w:t>открытая, %, max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ЗК-97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ЗША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73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Cs/>
                <w:i/>
                <w:i/>
                <w:color w:val="00008B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>*</w:t>
            </w: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Cs/>
                <w:i/>
                <w:color w:val="00008B"/>
                <w:sz w:val="18"/>
                <w:szCs w:val="18"/>
              </w:rPr>
              <w:t>зерновой  состав  устанавливают  по  согласованию  изготовителя  и  потребителя.</w:t>
            </w:r>
            <w:r>
              <w:rPr>
                <w:rFonts w:cs="Arial" w:ascii="Arial" w:hAnsi="Arial"/>
                <w:b/>
                <w:bCs/>
                <w:color w:val="00008B"/>
              </w:rPr>
              <w:t xml:space="preserve"> </w:t>
            </w:r>
          </w:p>
          <w:p>
            <w:pPr>
              <w:pStyle w:val="Normal"/>
              <w:ind w:right="600" w:hanging="0"/>
              <w:jc w:val="both"/>
              <w:rPr>
                <w:rFonts w:ascii="Arial" w:hAnsi="Arial" w:cs="Arial"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right="6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B"/>
              </w:rPr>
              <w:t>2.Высокоогнеупорные  изделия: к</w:t>
            </w:r>
            <w:r>
              <w:rPr>
                <w:rFonts w:cs="Arial" w:ascii="Arial" w:hAnsi="Arial"/>
                <w:color w:val="00008B"/>
                <w:sz w:val="18"/>
                <w:szCs w:val="18"/>
              </w:rPr>
              <w:t>орундовые,  муллитокорундовые,  муллитовые  огнеупоры</w:t>
            </w:r>
            <w:r>
              <w:rPr>
                <w:rFonts w:cs="Arial" w:ascii="Arial" w:hAnsi="Arial"/>
                <w:b/>
                <w:bCs/>
                <w:color w:val="00008B"/>
              </w:rPr>
              <w:t>.</w:t>
            </w:r>
          </w:p>
          <w:p>
            <w:pPr>
              <w:pStyle w:val="Normal"/>
              <w:spacing w:before="100" w:after="0"/>
              <w:ind w:right="600" w:hanging="0"/>
              <w:jc w:val="center"/>
              <w:rPr>
                <w:rFonts w:ascii="Arial" w:hAnsi="Arial" w:cs="Arial"/>
                <w:b/>
                <w:b/>
                <w:bCs/>
                <w:color w:val="00008B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B"/>
                <w:lang w:val="en-US"/>
              </w:rPr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  <w:t>2.1. Изделия  корундовые  среднеплотные  на  фосфатной  связке  по  ТУ 14 – 8 – 301 – 79.</w:t>
            </w:r>
          </w:p>
          <w:p>
            <w:pPr>
              <w:pStyle w:val="Normal"/>
              <w:spacing w:before="100" w:after="0"/>
              <w:ind w:left="600" w:right="600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  <w:t xml:space="preserve">Область  применения: </w:t>
            </w:r>
            <w:r>
              <w:rPr>
                <w:rFonts w:cs="Arial" w:ascii="Arial" w:hAnsi="Arial"/>
                <w:bCs/>
                <w:i/>
                <w:color w:val="00008B"/>
                <w:sz w:val="18"/>
                <w:szCs w:val="18"/>
              </w:rPr>
              <w:t>Для  защиты  тепловых  агрегатов  от  воздействия  расплавов  металлов,  шлаков, химических  реагентов  с  температурой  службы  свыше  1690°C.</w:t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837"/>
              <w:gridCol w:w="943"/>
              <w:gridCol w:w="899"/>
              <w:gridCol w:w="810"/>
              <w:gridCol w:w="1136"/>
              <w:gridCol w:w="1063"/>
              <w:gridCol w:w="879"/>
            </w:tblGrid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КФ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Р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5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 xml:space="preserve">,%, </w:t>
                    <w:br/>
                    <w:t>min 1,5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8</w:t>
                  </w:r>
                </w:p>
              </w:tc>
            </w:tr>
          </w:tbl>
          <w:p>
            <w:pPr>
              <w:pStyle w:val="Normal"/>
              <w:ind w:right="600" w:hanging="0"/>
              <w:jc w:val="both"/>
              <w:rPr>
                <w:rFonts w:ascii="Arial" w:hAnsi="Arial" w:cs="Arial"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B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2.2.  Изделия высокоогнеупорные  корундовые  по ТУ У 322-7-00190503-090-97.</w:t>
            </w:r>
          </w:p>
          <w:p>
            <w:pPr>
              <w:pStyle w:val="Normal"/>
              <w:spacing w:before="100" w:after="0"/>
              <w:ind w:right="600" w:hanging="0"/>
              <w:rPr>
                <w:rFonts w:ascii="Arial" w:hAnsi="Arial" w:cs="Arial"/>
                <w:bCs/>
                <w:color w:val="00008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B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  <w:t xml:space="preserve">Область  применения:  </w:t>
            </w:r>
            <w:r>
              <w:rPr>
                <w:rFonts w:cs="Arial" w:ascii="Arial" w:hAnsi="Arial"/>
                <w:bCs/>
                <w:i/>
                <w:color w:val="00008B"/>
                <w:sz w:val="18"/>
                <w:szCs w:val="18"/>
              </w:rPr>
              <w:t>Для  футеровки  высокотемпературных  пламенных  и  электрических  печей,  для  подставок  при  обжиге  специальных  изделий  и  различного  вида  изоляторов.</w:t>
            </w:r>
          </w:p>
          <w:p>
            <w:pPr>
              <w:pStyle w:val="Normal"/>
              <w:spacing w:before="100" w:after="0"/>
              <w:ind w:left="600" w:right="600" w:hanging="0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842"/>
              <w:gridCol w:w="949"/>
              <w:gridCol w:w="908"/>
              <w:gridCol w:w="769"/>
              <w:gridCol w:w="1147"/>
              <w:gridCol w:w="1068"/>
              <w:gridCol w:w="884"/>
            </w:tblGrid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КСП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2.3. Изделия корундовые для высокотемпературных тепловых агрегатов</w:t>
              <w:br/>
              <w:t>по ТУ 14-8-407.</w:t>
            </w:r>
          </w:p>
          <w:p>
            <w:pPr>
              <w:pStyle w:val="Normal"/>
              <w:spacing w:before="100" w:after="0"/>
              <w:ind w:left="600" w:right="600" w:hanging="0"/>
              <w:rPr/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 xml:space="preserve">Область  применения: </w:t>
            </w:r>
            <w:r>
              <w:rPr>
                <w:rFonts w:cs="Arial" w:ascii="Arial" w:hAnsi="Arial"/>
                <w:i/>
                <w:color w:val="00008B"/>
                <w:sz w:val="18"/>
                <w:szCs w:val="18"/>
              </w:rPr>
              <w:t>Для высокотемпературных тепловых агрегатов.</w:t>
            </w:r>
          </w:p>
          <w:p>
            <w:pPr>
              <w:pStyle w:val="Normal"/>
              <w:spacing w:before="100" w:after="0"/>
              <w:ind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</w:r>
          </w:p>
          <w:tbl>
            <w:tblPr>
              <w:tblW w:w="8633" w:type="dxa"/>
              <w:jc w:val="left"/>
              <w:tblInd w:w="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028"/>
              <w:gridCol w:w="1158"/>
              <w:gridCol w:w="1024"/>
              <w:gridCol w:w="1020"/>
              <w:gridCol w:w="1258"/>
              <w:gridCol w:w="1278"/>
              <w:gridCol w:w="1100"/>
            </w:tblGrid>
            <w:tr>
              <w:trPr>
                <w:trHeight w:val="89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КС-9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right="600" w:hanging="0"/>
              <w:rPr/>
            </w:pPr>
            <w:r>
              <w:rPr>
                <w:rFonts w:eastAsia="Arial" w:cs="Arial" w:ascii="Arial" w:hAnsi="Arial"/>
                <w:b/>
                <w:bCs/>
                <w:color w:val="00008B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8B"/>
                <w:sz w:val="18"/>
                <w:szCs w:val="18"/>
              </w:rPr>
              <w:t>2.4. Насадка корундовая шаровая высокотемпературных тепловых агрегатов  по ТУ У 14-78-151-99.</w:t>
            </w:r>
          </w:p>
          <w:p>
            <w:pPr>
              <w:pStyle w:val="Normal"/>
              <w:spacing w:before="100" w:after="0"/>
              <w:ind w:left="600" w:right="600" w:hanging="0"/>
              <w:rPr/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 xml:space="preserve">Область  применения:  </w:t>
            </w:r>
            <w:r>
              <w:rPr>
                <w:rFonts w:cs="Arial" w:ascii="Arial" w:hAnsi="Arial"/>
                <w:i/>
                <w:color w:val="00008B"/>
                <w:sz w:val="18"/>
                <w:szCs w:val="18"/>
              </w:rPr>
              <w:t>Для  высокотемпературных  тепловых  агрегатов  с  температурой  службы  до  1700°С (высокотемпературные  воздухонагреватели  доменных  печей  и  других  установок, реакторы  химических  производств, мелющие  тела  и  др.)</w:t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8B"/>
                <w:sz w:val="18"/>
                <w:szCs w:val="18"/>
              </w:rPr>
            </w:r>
          </w:p>
          <w:tbl>
            <w:tblPr>
              <w:tblW w:w="8633" w:type="dxa"/>
              <w:jc w:val="left"/>
              <w:tblInd w:w="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028"/>
              <w:gridCol w:w="1158"/>
              <w:gridCol w:w="1024"/>
              <w:gridCol w:w="1020"/>
              <w:gridCol w:w="1258"/>
              <w:gridCol w:w="1278"/>
              <w:gridCol w:w="1100"/>
            </w:tblGrid>
            <w:tr>
              <w:trPr>
                <w:trHeight w:val="908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КН-2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КН-2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КН-1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КН-1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КН-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8B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8B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2.5. Шары высокоогнеупорные корундовые среднеплотные  по ТУ У 322-7- 00190503-97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8B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8B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 xml:space="preserve">Область  применения:  </w:t>
            </w:r>
            <w:r>
              <w:rPr>
                <w:rFonts w:cs="Arial" w:ascii="Arial" w:hAnsi="Arial"/>
                <w:i/>
                <w:color w:val="00008B"/>
                <w:sz w:val="18"/>
                <w:szCs w:val="18"/>
              </w:rPr>
              <w:t>Для  химических  производст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42"/>
              <w:gridCol w:w="948"/>
              <w:gridCol w:w="906"/>
              <w:gridCol w:w="768"/>
              <w:gridCol w:w="1146"/>
              <w:gridCol w:w="1067"/>
              <w:gridCol w:w="884"/>
            </w:tblGrid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КСХ-7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70-6860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КСХ-5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50-4900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8B"/>
                <w:sz w:val="18"/>
                <w:szCs w:val="18"/>
              </w:rPr>
            </w:pPr>
            <w:r>
              <w:rPr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rPr>
                <w:color w:val="00008B"/>
              </w:rPr>
            </w:pPr>
            <w:r>
              <w:rPr>
                <w:color w:val="00008B"/>
              </w:rPr>
              <w:t xml:space="preserve">     </w:t>
            </w:r>
          </w:p>
          <w:p>
            <w:pPr>
              <w:pStyle w:val="Normal"/>
              <w:spacing w:before="100" w:after="0"/>
              <w:ind w:right="60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8B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  <w:t xml:space="preserve">2.6. Изделия  муллитокорундовые  </w:t>
            </w:r>
            <w:r>
              <w:rPr>
                <w:rFonts w:cs="Arial" w:ascii="Arial" w:hAnsi="Arial"/>
                <w:color w:val="00008B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по ГОСТ 24704-94.</w:t>
            </w:r>
          </w:p>
          <w:p>
            <w:pPr>
              <w:pStyle w:val="Normal"/>
              <w:spacing w:before="100" w:after="0"/>
              <w:ind w:right="600" w:hanging="0"/>
              <w:rPr>
                <w:rFonts w:ascii="Arial" w:hAnsi="Arial" w:cs="Arial"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8B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 xml:space="preserve">Область  применения: </w:t>
            </w:r>
            <w:r>
              <w:rPr>
                <w:rFonts w:cs="Arial" w:ascii="Arial" w:hAnsi="Arial"/>
                <w:i/>
                <w:color w:val="00008B"/>
                <w:sz w:val="18"/>
                <w:szCs w:val="18"/>
              </w:rPr>
              <w:t>Для  кладки  различных  тепловых  агрегатов.</w:t>
            </w:r>
          </w:p>
          <w:p>
            <w:pPr>
              <w:pStyle w:val="Normal"/>
              <w:spacing w:before="100" w:after="0"/>
              <w:ind w:left="600" w:right="6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42"/>
              <w:gridCol w:w="948"/>
              <w:gridCol w:w="906"/>
              <w:gridCol w:w="768"/>
              <w:gridCol w:w="1146"/>
              <w:gridCol w:w="1067"/>
              <w:gridCol w:w="884"/>
            </w:tblGrid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КС-9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66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КС-72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,0-16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jc w:val="center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2.7. Трубки алюмосиликатные для продувки стали в ковше инертными газами</w:t>
              <w:br/>
              <w:t>по ТУ У 322-7-00190503-101-96.</w:t>
            </w:r>
          </w:p>
          <w:p>
            <w:pPr>
              <w:pStyle w:val="Normal"/>
              <w:spacing w:before="100" w:after="0"/>
              <w:ind w:left="600" w:right="600" w:hanging="0"/>
              <w:rPr/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 xml:space="preserve">Область  применения: </w:t>
            </w:r>
            <w:r>
              <w:rPr>
                <w:rFonts w:cs="Arial" w:ascii="Arial" w:hAnsi="Arial"/>
                <w:i/>
                <w:color w:val="00008B"/>
                <w:sz w:val="18"/>
                <w:szCs w:val="18"/>
              </w:rPr>
              <w:t>Для продувки стали в ковше инертными газами</w:t>
            </w:r>
            <w:r>
              <w:rPr>
                <w:rFonts w:cs="Arial" w:ascii="Arial" w:hAnsi="Arial"/>
                <w:color w:val="00008B"/>
                <w:sz w:val="16"/>
                <w:szCs w:val="16"/>
              </w:rPr>
              <w:t>.</w:t>
              <w:b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842"/>
              <w:gridCol w:w="947"/>
              <w:gridCol w:w="906"/>
              <w:gridCol w:w="768"/>
              <w:gridCol w:w="1146"/>
              <w:gridCol w:w="1067"/>
              <w:gridCol w:w="883"/>
            </w:tblGrid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КФ-74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8-23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2-16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2.8. Изделия  высокоогнеупорные  для  кладки  воздухонагревателей  и  воздухопроводов  горячего  дутья  по  ГОСТ 20901 – 75.</w:t>
            </w:r>
          </w:p>
          <w:p>
            <w:pPr>
              <w:pStyle w:val="Normal"/>
              <w:spacing w:before="100" w:after="0"/>
              <w:ind w:left="600" w:right="600" w:hanging="0"/>
              <w:rPr/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 xml:space="preserve">Область  применения: </w:t>
            </w:r>
            <w:r>
              <w:rPr>
                <w:rFonts w:cs="Arial" w:ascii="Arial" w:hAnsi="Arial"/>
                <w:i/>
                <w:color w:val="00008B"/>
                <w:sz w:val="18"/>
                <w:szCs w:val="18"/>
              </w:rPr>
              <w:t>Для  кладки  воздухонагревателей  и  воздухопроводов  горячего  дутья,  штуцеров  и  фурменных  приборов  доменных  печей.</w:t>
            </w:r>
          </w:p>
          <w:p>
            <w:pPr>
              <w:pStyle w:val="Normal"/>
              <w:spacing w:before="100" w:after="0"/>
              <w:ind w:right="6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42"/>
              <w:gridCol w:w="948"/>
              <w:gridCol w:w="906"/>
              <w:gridCol w:w="768"/>
              <w:gridCol w:w="1146"/>
              <w:gridCol w:w="1067"/>
              <w:gridCol w:w="884"/>
            </w:tblGrid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КВ-72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1 24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50 30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8-16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55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8B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2.9. Изделия муллитовые по ГОСТ 24704-94.</w:t>
            </w:r>
          </w:p>
          <w:p>
            <w:pPr>
              <w:pStyle w:val="Normal"/>
              <w:spacing w:before="100" w:after="0"/>
              <w:ind w:right="600" w:hanging="0"/>
              <w:rPr/>
            </w:pPr>
            <w:r>
              <w:rPr>
                <w:rFonts w:eastAsia="Arial" w:cs="Arial" w:ascii="Arial" w:hAnsi="Arial"/>
                <w:b/>
                <w:i/>
                <w:color w:val="00008B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 xml:space="preserve">Область  применения: </w:t>
            </w:r>
            <w:r>
              <w:rPr>
                <w:rFonts w:cs="Arial" w:ascii="Arial" w:hAnsi="Arial"/>
                <w:i/>
                <w:color w:val="00008B"/>
                <w:sz w:val="18"/>
                <w:szCs w:val="18"/>
              </w:rPr>
              <w:t>Для  кладки  различных  тепловых  агрегатов.</w:t>
            </w:r>
          </w:p>
          <w:p>
            <w:pPr>
              <w:pStyle w:val="Normal"/>
              <w:spacing w:before="100" w:after="0"/>
              <w:ind w:right="600" w:hanging="0"/>
              <w:rPr>
                <w:rFonts w:ascii="Arial" w:hAnsi="Arial" w:eastAsia="Arial" w:cs="Arial"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8B"/>
                <w:sz w:val="18"/>
                <w:szCs w:val="18"/>
              </w:rPr>
              <w:t xml:space="preserve">     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842"/>
              <w:gridCol w:w="947"/>
              <w:gridCol w:w="906"/>
              <w:gridCol w:w="768"/>
              <w:gridCol w:w="1146"/>
              <w:gridCol w:w="1067"/>
              <w:gridCol w:w="883"/>
            </w:tblGrid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ЛС-62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4-15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450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3.0. Изделия для печей обжига анодов  по ТУ У 14-7-169-99.</w:t>
            </w:r>
          </w:p>
          <w:p>
            <w:pPr>
              <w:pStyle w:val="Normal"/>
              <w:spacing w:before="100" w:after="0"/>
              <w:ind w:right="600" w:hanging="0"/>
              <w:rPr/>
            </w:pPr>
            <w:r>
              <w:rPr>
                <w:rFonts w:eastAsia="Arial" w:cs="Arial" w:ascii="Arial" w:hAnsi="Arial"/>
                <w:b/>
                <w:i/>
                <w:color w:val="00008B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 xml:space="preserve">Область  применения: </w:t>
            </w:r>
            <w:r>
              <w:rPr>
                <w:rFonts w:cs="Arial" w:ascii="Arial" w:hAnsi="Arial"/>
                <w:i/>
                <w:color w:val="00008B"/>
                <w:sz w:val="18"/>
                <w:szCs w:val="18"/>
              </w:rPr>
              <w:t>для печей обжига анодов.</w:t>
            </w: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0"/>
              <w:ind w:right="60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8B"/>
                <w:sz w:val="18"/>
                <w:szCs w:val="18"/>
              </w:rPr>
              <w:t xml:space="preserve"> </w:t>
            </w:r>
            <w:r>
              <w:rPr>
                <w:rFonts w:eastAsia="Arial"/>
              </w:rPr>
              <w:t xml:space="preserve">   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842"/>
              <w:gridCol w:w="949"/>
              <w:gridCol w:w="908"/>
              <w:gridCol w:w="769"/>
              <w:gridCol w:w="1147"/>
              <w:gridCol w:w="1068"/>
              <w:gridCol w:w="884"/>
            </w:tblGrid>
            <w:tr>
              <w:trPr>
                <w:trHeight w:val="827" w:hRule="atLeast"/>
              </w:trPr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КР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3-140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45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ind w:right="600" w:hanging="0"/>
              <w:jc w:val="both"/>
              <w:rPr>
                <w:rFonts w:ascii="Arial" w:hAnsi="Arial" w:cs="Arial"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color w:val="00008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B"/>
                <w:sz w:val="18"/>
                <w:szCs w:val="18"/>
              </w:rPr>
            </w:r>
          </w:p>
        </w:tc>
      </w:tr>
      <w:tr>
        <w:trPr/>
        <w:tc>
          <w:tcPr>
            <w:tcW w:w="7862" w:type="dxa"/>
            <w:tcBorders/>
            <w:shd w:fill="E6F6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720" w:right="600" w:hanging="360"/>
              <w:jc w:val="center"/>
              <w:rPr>
                <w:rFonts w:ascii="Arial" w:hAnsi="Arial" w:cs="Arial"/>
                <w:b/>
                <w:b/>
                <w:bCs/>
                <w:color w:val="00008B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Шамотные  изделия.  </w:t>
            </w:r>
          </w:p>
          <w:p>
            <w:pPr>
              <w:pStyle w:val="Normal"/>
              <w:spacing w:before="100" w:after="0"/>
              <w:ind w:left="360" w:right="600" w:hanging="0"/>
              <w:rPr>
                <w:rFonts w:ascii="Arial" w:hAnsi="Arial" w:cs="Arial"/>
                <w:b/>
                <w:b/>
                <w:bCs/>
                <w:color w:val="00008B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0"/>
              <w:ind w:left="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  <w:t>3.1 Изделия  огнеупорные  шамотные  общего  назначения  по  ГОСТ 390 – 96.</w:t>
            </w:r>
          </w:p>
          <w:p>
            <w:pPr>
              <w:pStyle w:val="Normal"/>
              <w:spacing w:before="100" w:after="0"/>
              <w:ind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  <w:gridCol w:w="842"/>
              <w:gridCol w:w="948"/>
              <w:gridCol w:w="907"/>
              <w:gridCol w:w="767"/>
              <w:gridCol w:w="1147"/>
              <w:gridCol w:w="1068"/>
              <w:gridCol w:w="884"/>
            </w:tblGrid>
            <w:tr>
              <w:trPr>
                <w:trHeight w:val="827" w:hRule="atLeast"/>
              </w:trPr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8B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А - 1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 xml:space="preserve">30 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 xml:space="preserve">24 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 xml:space="preserve">20 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 xml:space="preserve">1690 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 xml:space="preserve">1300 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3.2 Изделия для футеровки вагранок  по ГОСТ 3272-71.</w:t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"/>
              <w:gridCol w:w="842"/>
              <w:gridCol w:w="947"/>
              <w:gridCol w:w="906"/>
              <w:gridCol w:w="768"/>
              <w:gridCol w:w="1145"/>
              <w:gridCol w:w="1067"/>
              <w:gridCol w:w="883"/>
            </w:tblGrid>
            <w:tr>
              <w:trPr>
                <w:trHeight w:val="827" w:hRule="atLeast"/>
              </w:trPr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АВ-33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730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2-14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3.3 Изделия для футеровки сталеразливочных ковшей  по ГОСТ 5341-98.</w:t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42"/>
              <w:gridCol w:w="948"/>
              <w:gridCol w:w="906"/>
              <w:gridCol w:w="768"/>
              <w:gridCol w:w="1146"/>
              <w:gridCol w:w="1067"/>
              <w:gridCol w:w="884"/>
            </w:tblGrid>
            <w:tr>
              <w:trPr>
                <w:trHeight w:val="827" w:hRule="atLeast"/>
              </w:trPr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КУ-39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750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3-14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43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КУ-37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730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3-14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43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КУ-32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690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3-14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43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0"/>
              <w:ind w:left="960" w:right="600" w:hanging="36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Изделия для кладки мартеновских печей  по ГОСТ 6024-75.</w:t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  <w:gridCol w:w="842"/>
              <w:gridCol w:w="948"/>
              <w:gridCol w:w="907"/>
              <w:gridCol w:w="767"/>
              <w:gridCol w:w="1147"/>
              <w:gridCol w:w="1068"/>
              <w:gridCol w:w="884"/>
            </w:tblGrid>
            <w:tr>
              <w:trPr>
                <w:trHeight w:val="827" w:hRule="atLeast"/>
              </w:trPr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АМ-1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69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3.5. Изделия для сифонной разливки стали (воронки)  по ГОСТ 11586-69.</w:t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843"/>
              <w:gridCol w:w="948"/>
              <w:gridCol w:w="908"/>
              <w:gridCol w:w="769"/>
              <w:gridCol w:w="1147"/>
              <w:gridCol w:w="1068"/>
              <w:gridCol w:w="884"/>
            </w:tblGrid>
            <w:tr>
              <w:trPr>
                <w:trHeight w:val="827" w:hRule="atLeast"/>
              </w:trPr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С-32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5-24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69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4-135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  <w:t>3.6. Изделия для футеровки чугуновозных ковшей  по ГОСТ15635-70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842"/>
              <w:gridCol w:w="947"/>
              <w:gridCol w:w="906"/>
              <w:gridCol w:w="768"/>
              <w:gridCol w:w="1146"/>
              <w:gridCol w:w="1067"/>
              <w:gridCol w:w="883"/>
            </w:tblGrid>
            <w:tr>
              <w:trPr>
                <w:trHeight w:val="827" w:hRule="atLeast"/>
              </w:trPr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ЧУ-37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730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2-14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3.7. Изделия для кладки воздухонагревателей и воздухопроводов горячего дутья  доменных печей  по ГОСТ 20901-75.</w:t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843"/>
              <w:gridCol w:w="948"/>
              <w:gridCol w:w="908"/>
              <w:gridCol w:w="769"/>
              <w:gridCol w:w="1147"/>
              <w:gridCol w:w="1068"/>
              <w:gridCol w:w="884"/>
            </w:tblGrid>
            <w:tr>
              <w:trPr>
                <w:trHeight w:val="827" w:hRule="atLeast"/>
              </w:trPr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В-42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4-20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40 30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75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4-145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В-37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3 25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0 20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73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2-135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33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В-28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5 27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5 1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67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5-135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27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3.8. Изделия для футеровки вращающихся печей  по ГОСТ 21436-75.</w:t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842"/>
              <w:gridCol w:w="949"/>
              <w:gridCol w:w="908"/>
              <w:gridCol w:w="769"/>
              <w:gridCol w:w="1147"/>
              <w:gridCol w:w="1068"/>
              <w:gridCol w:w="884"/>
            </w:tblGrid>
            <w:tr>
              <w:trPr>
                <w:trHeight w:val="961" w:hRule="atLeast"/>
              </w:trPr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ЦУ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71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3-140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37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ЦС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67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7-1400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0"/>
              <w:ind w:left="990" w:right="600" w:hanging="39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  <w:t>Изделия для насадок регенераторов мартеновских печей  по ТУ У 26.2.-00190503-231-2002.</w:t>
            </w:r>
          </w:p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842"/>
              <w:gridCol w:w="947"/>
              <w:gridCol w:w="906"/>
              <w:gridCol w:w="768"/>
              <w:gridCol w:w="1146"/>
              <w:gridCol w:w="1067"/>
              <w:gridCol w:w="883"/>
            </w:tblGrid>
            <w:tr>
              <w:trPr>
                <w:trHeight w:val="961" w:hRule="atLeast"/>
              </w:trPr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рка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Массовая доля Al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</w:rPr>
                    <w:t>3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%, Min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ористость открытая, %, max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Предел прочности при сжатии, Н/мм</w:t>
                  </w:r>
                  <w:r>
                    <w:rPr>
                      <w:rFonts w:cs="Arial" w:ascii="Arial" w:hAnsi="Arial"/>
                      <w:color w:val="00008B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, min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Огнеу-</w:t>
                    <w:br/>
                    <w:t>порность, 'С, min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Доп. линейная усадка, %, max, при температуре, 'С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мпература начала размягчения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Термо-</w:t>
                    <w:br/>
                    <w:t>стойкость, теплосмен, min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КН-41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4-14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450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both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ШН-38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730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0,4-140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Arial" w:hAnsi="Arial" w:cs="Arial"/>
                      <w:color w:val="00008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8B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00" w:after="0"/>
              <w:ind w:left="600" w:right="600" w:hanging="0"/>
              <w:rPr>
                <w:rFonts w:ascii="Arial" w:hAnsi="Arial" w:cs="Arial"/>
                <w:b/>
                <w:b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B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right="600" w:hanging="0"/>
              <w:rPr>
                <w:rFonts w:ascii="Arial" w:hAnsi="Arial" w:cs="Arial"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B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100" w:after="0"/>
              <w:ind w:right="600" w:hanging="0"/>
              <w:rPr>
                <w:rFonts w:ascii="Arial" w:hAnsi="Arial" w:cs="Arial"/>
                <w:b/>
                <w:b/>
                <w:bCs/>
                <w:i/>
                <w:i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990"/>
        </w:tabs>
        <w:ind w:left="9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33:00Z</dcterms:created>
  <dc:creator>tesh</dc:creator>
  <dc:description/>
  <dc:language>en-US</dc:language>
  <cp:lastModifiedBy>tesh</cp:lastModifiedBy>
  <dcterms:modified xsi:type="dcterms:W3CDTF">2006-12-29T08:35:00Z</dcterms:modified>
  <cp:revision>1</cp:revision>
  <dc:subject/>
  <dc:title>1</dc:title>
</cp:coreProperties>
</file>